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(відповідно до пункту 4</w:t>
      </w:r>
      <w:r>
        <w:rPr>
          <w:rFonts w:eastAsia="Calibri"/>
          <w:sz w:val="28"/>
          <w:szCs w:val="28"/>
          <w:vertAlign w:val="superscript"/>
          <w:lang w:val="uk-UA" w:eastAsia="en-US"/>
        </w:rPr>
        <w:t xml:space="preserve">1 </w:t>
      </w:r>
      <w:r>
        <w:rPr>
          <w:rFonts w:eastAsia="Calibri"/>
          <w:sz w:val="28"/>
          <w:szCs w:val="28"/>
          <w:lang w:val="uk-UA" w:eastAsia="en-US"/>
        </w:rPr>
        <w:t>постанови КМУ від 11.10.2016 №710 «Про ефективне використання державних коштів» (зі змінами))</w:t>
      </w:r>
    </w:p>
    <w:p>
      <w:pPr>
        <w:pStyle w:val="BodyText2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864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Найменування, місце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: Головне управління статистики у Черкаській області, вул. Остафія Дашковича, буд. 39, Черкаська область,                           м. Черкаси, 18002, код за ЄДРПОУ 02357999, категорія замовника – орган державної вл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 метою організації відповідних умов праці та забезпечення невідкладних потреб адміністративної будівлі Головного управління статистики у Черкаській області на 2024 рік існує потреба у закупівлі електричної енергії в обсязі 165000 кВт*год. для забезпечення існуючої </w:t>
      </w:r>
      <w:r>
        <w:rPr>
          <w:sz w:val="28"/>
          <w:szCs w:val="28"/>
        </w:rPr>
        <w:t>потреби замовником Головним управлінням статистики організовано та оголошено відкриті торги щодо постачання електричної енергії як товару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чікувана вартість закупівлі 1485000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Ідентифікатор закупівлі: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UA-2024-12-20-007388-a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5. Інформація про необхідні технічні, якісні та кількісні характеристики предмету закупівлі визначена за аналізом споживання електричної енергії підприємством на протязі останніх років та проведення попередніх розрахунків споживання на наступний рік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Технічні та якісні характеристики предмету закупівлі</w:t>
      </w:r>
      <w:r>
        <w:rPr>
          <w:rFonts w:eastAsia="SimSun;宋体"/>
          <w:sz w:val="28"/>
          <w:szCs w:val="28"/>
          <w:lang w:val="uk-UA"/>
        </w:rPr>
        <w:t>, що закуповується, повинні відповідати технічним вимогам та стандартам, передбаченим законодавством України, діючими на період постачання товару.</w:t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sz w:val="28"/>
                <w:szCs w:val="28"/>
                <w:lang w:val="uk-UA"/>
              </w:rPr>
              <w:t>Конкретна назва закупів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ar-SA"/>
              </w:rPr>
              <w:t>Електрична енергі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Код ДК та найменування това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ДК 021:2015 09310000-5 Електрична енергія, без розподіл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 xml:space="preserve">Місце поставки товар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83" w:hanging="0"/>
              <w:contextualSpacing/>
              <w:textAlignment w:val="baseline"/>
              <w:rPr>
                <w:rFonts w:eastAsia="SimSun;宋体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м. Черкаси, вул. Остафія Дашковича, 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 xml:space="preserve">Обсяги постачання товар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65000 кВт*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Технічні вимоги, характеристика товару посилання на ДСТУ, ГОСТ, 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ДСТУ ЕN 50160:201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8"/>
          <w:szCs w:val="28"/>
          <w:lang w:val="uk-UA"/>
        </w:rPr>
        <w:t>6. Відносини між постачальниками та споживачами електричної енергії регулюються наступними документ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val="uk-UA"/>
        </w:rPr>
        <w:t>-  Закон України «Про публічні закупівлі» від 25.12.2015 № 922-VIII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val="uk-UA"/>
        </w:rPr>
        <w:t>- Закон України «Про ринок електричної енергії» від 13.04.2017 № 2019- VIII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val="uk-UA"/>
        </w:rPr>
        <w:t>-  «Правила роздрібного ринку» від 14.03.2018 № 312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val="uk-UA"/>
        </w:rPr>
        <w:t>-  Іншими нормативно-правовими актами.</w:t>
      </w:r>
    </w:p>
    <w:sectPr>
      <w:type w:val="nextPage"/>
      <w:pgSz w:w="11906" w:h="16838"/>
      <w:pgMar w:left="136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">
    <w:name w:val="Заголовок 7 Знак"/>
    <w:qFormat/>
    <w:rPr>
      <w:b/>
      <w:sz w:val="28"/>
      <w:lang w:val="uk-UA" w:bidi="ar-SA"/>
    </w:rPr>
  </w:style>
  <w:style w:type="character" w:styleId="Corr">
    <w:name w:val="corr"/>
    <w:qFormat/>
    <w:rPr/>
  </w:style>
  <w:style w:type="character" w:styleId="Rvts0">
    <w:name w:val="rvts0"/>
    <w:qFormat/>
    <w:rPr/>
  </w:style>
  <w:style w:type="character" w:styleId="Jsapiid">
    <w:name w:val="js-apiid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21">
    <w:name w:val="Основний текст 21"/>
    <w:basedOn w:val="Normal"/>
    <w:qFormat/>
    <w:pPr/>
    <w:rPr>
      <w:sz w:val="28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12-20-007388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2:00Z</dcterms:created>
  <dc:creator>1</dc:creator>
  <dc:description/>
  <cp:keywords/>
  <dc:language>en-US</dc:language>
  <cp:lastModifiedBy>CRK5074</cp:lastModifiedBy>
  <cp:lastPrinted>2024-01-12T11:06:00Z</cp:lastPrinted>
  <dcterms:modified xsi:type="dcterms:W3CDTF">2025-01-13T13:07:00Z</dcterms:modified>
  <cp:revision>3</cp:revision>
  <dc:subject/>
  <dc:title> </dc:title>
</cp:coreProperties>
</file>